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&lt;&lt; SOUND.COM - A utility to control the IBM PC speaker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 Ken Goosens, November 15, 1983. 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- A short beep.  Signifies a noteworthy event, such as err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RT - Series of pulsing, insistent sounds patterned after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alert.  Use for serious warnings of major da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OFF - Long, rising pitch, like a falling bomb or rocket take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es build to a climactic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at DOS level by typing "SOUND [option]"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ALERT      SOUND B      SOUND take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is not significant, and only first letter of the op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SOUND ALERT      SOUND B      SOUND take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